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SIR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Cedar St.,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"siren" noise.  That's it.  '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SIC 3.01, a BASIC compiler.  Shareware from David Visti,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952, Raleigh, NC 27602-29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